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f. dr hab. Urszula Bartkiewicz </w:t>
      </w:r>
      <w:r>
        <w:rPr>
          <w:sz w:val="22"/>
          <w:szCs w:val="22"/>
        </w:rPr>
        <w:t>– klawesynis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ka Akademii Muzycznej w Krakowie oraz studiów podyplomowych w Paryżu. Wsród nagród i wyróżnień na konkursach muzycznych znajduje się Główna Nagroda na Festiwalu Pianistyki Polskiej w Słupsku, Nagroda Publiczności na Konkursie Klawesynowym w Paryżu oraz Złoty Medal – Pierwsza Nagroda na Konkursie Klawesynowym  Conservatoire de Musique we Francji. Przez wiele lat doskonaliła swoje artystyczne umiejętności na międzynarodowych kursach mistrzowskich w Pradze, Zurichu, Stuttgarcie, Madrycie, Paryż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 klasę klawesynu w  Akademii Muzycznej w Bydgoszczy i kieruje Katedrą Klawesynu, Organów i Muzyki Dawnej tej Uczelni. Wprowadziła do programu studiów kształcenie na instrumentach dawnych. Prowadzi intensywną działalność artystyczną, naukową i edukacyjną. Wśród  artystycznych prezentacji  w formie koncertów, nagrań radiowych, płytowych i rejestracji „na żywo” posiada wiele prawykonań i premier, zarówno dzieł kompozytorów dawnych, jak i współczesnych . Jako pierwsza nagrała Sonaty klawesynowe G.P.Del Buono oraz wiele utworów polskich.  Jako solistka (występując także z orkiestrą) oraz kameralistka brała udział </w:t>
      </w:r>
      <w:r>
        <w:rPr>
          <w:color w:val="000000"/>
          <w:sz w:val="22"/>
          <w:szCs w:val="22"/>
        </w:rPr>
        <w:t xml:space="preserve">w koncertach  w kraju, m.in. w festiwalach i cyklach takich jak Festiwal Pianistyki Polskiej w Słupsku, Festiwal w Łańcucie, Vratislavia Cantans, Warszawska Jesień, Festiwal Polskiej Muzyki Współczesnej we Wrocławiu, Warszawskie Spotkania Muzyczne, Conversatorium Organowe w Legnicy, Festiwal Radiowy </w:t>
      </w:r>
      <w:r>
        <w:rPr>
          <w:i/>
          <w:color w:val="000000"/>
          <w:sz w:val="22"/>
          <w:szCs w:val="22"/>
        </w:rPr>
        <w:t>Szymanowski i jego Europa,</w:t>
      </w:r>
      <w:r>
        <w:rPr>
          <w:color w:val="000000"/>
          <w:sz w:val="22"/>
          <w:szCs w:val="22"/>
        </w:rPr>
        <w:t xml:space="preserve"> Festiwale </w:t>
      </w:r>
      <w:r>
        <w:rPr>
          <w:i/>
          <w:color w:val="000000"/>
          <w:sz w:val="22"/>
          <w:szCs w:val="22"/>
        </w:rPr>
        <w:t xml:space="preserve">Tempus Paschale </w:t>
      </w:r>
      <w:r>
        <w:rPr>
          <w:color w:val="000000"/>
          <w:sz w:val="22"/>
          <w:szCs w:val="22"/>
        </w:rPr>
        <w:t xml:space="preserve">w Lublinie, Dni Bachowskie w Krakowie, Festiwale Muzyki Dawnej w Lublinie, Warszawie, Gdańsku, Białymstoku, Bydgoszczy, Międzynarodowe Forum Pianistyczne „Bieszczady bez granic” w Sanoku oraz w koncertach i festiwalach za granicą w Austrii, Belgii, Czechach, Francji, Hiszpanii, Holandii, Litwie, Łotwie, Niemczech, Rosji, Słowacji, Szwajcarii, USA, Wielkiej Brytanii, Włoszech. </w:t>
      </w:r>
      <w:r>
        <w:rPr>
          <w:sz w:val="22"/>
          <w:szCs w:val="22"/>
        </w:rPr>
        <w:t xml:space="preserve">W roku 2000 uzyskała prestiżową nagrodę FRYDERYKA  za czteropłytowy album </w:t>
      </w:r>
      <w:r>
        <w:rPr>
          <w:b/>
          <w:i/>
          <w:sz w:val="22"/>
          <w:szCs w:val="22"/>
        </w:rPr>
        <w:t>Johann Sebastian Bach Das Wohltemperierte Klavier</w:t>
      </w:r>
      <w:r>
        <w:rPr>
          <w:sz w:val="22"/>
          <w:szCs w:val="22"/>
        </w:rPr>
        <w:t xml:space="preserve">, a w roku 2010 nominację do tej nagrody za CD </w:t>
      </w:r>
      <w:r>
        <w:rPr>
          <w:b/>
          <w:i/>
          <w:sz w:val="22"/>
          <w:szCs w:val="22"/>
        </w:rPr>
        <w:t>Polska Muzyka Klawesyn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ol.1 Józef Elsner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dania naukowe i artystyczne Urszuli Bartkiewicz dotyczą przede wszystkim obszaru muzyki wieku XVII i XVIII, ze szczególnym naciskiem na dziedzictwo polskiej kultury muzycznej i odkrywanie nieznanych zabytków muzycznych. Rezultatem są referaty i wykłady w Polsce oraz za granicą (USA, Słowacja, Czechy), a także  publikacje (artykuły, komentarze redakcyjne, płyty). Wśród opublikowanych prac znajdują się krytycznie opracowane edycje nutowe:   </w:t>
      </w:r>
      <w:r>
        <w:rPr>
          <w:b/>
          <w:i/>
          <w:sz w:val="22"/>
          <w:szCs w:val="22"/>
        </w:rPr>
        <w:t>Polska muzyka klawiszowa z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wnictwa Józefa Elsne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AMFN Bydgoszcz  2008 (edycji towarzyszyło wydanie dwóch CD </w:t>
      </w:r>
      <w:r>
        <w:rPr>
          <w:b/>
          <w:i/>
          <w:sz w:val="22"/>
          <w:szCs w:val="22"/>
        </w:rPr>
        <w:t>Polska Muzyka Klawesyn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ol.1 Józef Elsner, vol. 2. Andrychowicz, Grem, Kamieński, Karboski, Morawski, Potocka, Tyszkiewicz, Unicki, Wejnert,  </w:t>
      </w:r>
      <w:r>
        <w:rPr>
          <w:b/>
          <w:i/>
          <w:sz w:val="22"/>
          <w:szCs w:val="22"/>
        </w:rPr>
        <w:t>Urszula Bartkiewic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 klawesyn,</w:t>
      </w:r>
      <w:r>
        <w:rPr>
          <w:sz w:val="22"/>
          <w:szCs w:val="22"/>
        </w:rPr>
        <w:t xml:space="preserve"> DUX, 2009) oraz  </w:t>
      </w:r>
      <w:r>
        <w:rPr>
          <w:b/>
          <w:i/>
          <w:sz w:val="22"/>
          <w:szCs w:val="22"/>
        </w:rPr>
        <w:t xml:space="preserve">Carl Joseph Birnbach </w:t>
      </w:r>
      <w:r>
        <w:rPr>
          <w:i/>
          <w:sz w:val="22"/>
          <w:szCs w:val="22"/>
        </w:rPr>
        <w:t>(1751-1805)-</w:t>
      </w:r>
      <w:r>
        <w:rPr>
          <w:b/>
          <w:i/>
          <w:sz w:val="22"/>
          <w:szCs w:val="22"/>
        </w:rPr>
        <w:t>Concert pour le clavecin avec l’accompagnement deux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iolons, deux hautbois, deux cors de chasse, viola et basse</w:t>
      </w:r>
      <w:r>
        <w:rPr>
          <w:i/>
          <w:sz w:val="22"/>
          <w:szCs w:val="22"/>
        </w:rPr>
        <w:t xml:space="preserve"> (ca 1790), </w:t>
      </w:r>
      <w:r>
        <w:rPr>
          <w:sz w:val="22"/>
          <w:szCs w:val="22"/>
        </w:rPr>
        <w:t xml:space="preserve">AMFN Bydgoszcz 2017,  światowe prawykonanie 8 marca 2016 roku w Bydgoszczy (Urszula Bartkiewicz – klawesyn, Orkiestra Barokowa AMFN)  i </w:t>
      </w:r>
      <w:r>
        <w:rPr>
          <w:b/>
          <w:i/>
          <w:sz w:val="22"/>
          <w:szCs w:val="22"/>
        </w:rPr>
        <w:t>Carl Joseph Birnbach</w:t>
      </w:r>
      <w:r>
        <w:rPr>
          <w:i/>
          <w:sz w:val="22"/>
          <w:szCs w:val="22"/>
        </w:rPr>
        <w:t xml:space="preserve"> (1751-1805) – </w:t>
      </w:r>
      <w:r>
        <w:rPr>
          <w:b/>
          <w:i/>
          <w:sz w:val="22"/>
          <w:szCs w:val="22"/>
        </w:rPr>
        <w:t>Concerto a due cembali</w:t>
      </w:r>
      <w:r>
        <w:rPr>
          <w:i/>
          <w:sz w:val="22"/>
          <w:szCs w:val="22"/>
        </w:rPr>
        <w:t xml:space="preserve"> (ca 1790)</w:t>
      </w:r>
      <w:r>
        <w:rPr>
          <w:sz w:val="22"/>
          <w:szCs w:val="22"/>
        </w:rPr>
        <w:t xml:space="preserve">, AMFN Bydgoszcz 2017, światowe prawykonanie 22 lutego 2018 roku w Brnie, Czechy (Urszula Bartkiewicz, Barbara Maria Willi – klawesyny), </w:t>
      </w:r>
      <w:r>
        <w:rPr>
          <w:b/>
          <w:i/>
          <w:sz w:val="22"/>
          <w:szCs w:val="22"/>
        </w:rPr>
        <w:t xml:space="preserve">Nieznane polonezy kompozytorów polskich </w:t>
      </w:r>
      <w:r>
        <w:rPr>
          <w:i/>
          <w:sz w:val="22"/>
          <w:szCs w:val="22"/>
        </w:rPr>
        <w:t xml:space="preserve">na klawesyn lub fortepian </w:t>
      </w:r>
      <w:r>
        <w:rPr>
          <w:b/>
          <w:i/>
          <w:sz w:val="22"/>
          <w:szCs w:val="22"/>
        </w:rPr>
        <w:t>ze zbiorów Biblioteki Uniwersyteckiej w Toruniu</w:t>
      </w:r>
      <w:r>
        <w:rPr>
          <w:sz w:val="22"/>
          <w:szCs w:val="22"/>
        </w:rPr>
        <w:t xml:space="preserve">, AMFN Bydgoszcz 2019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rszula Bartkiewicz zainicjowała i od kilkunastu lat prowadzi coroczne  międzynarodowe projekty artystyczno-badawczo-edukacyjne: </w:t>
      </w:r>
      <w:r>
        <w:rPr>
          <w:rFonts w:eastAsia="SimSun;宋体"/>
          <w:b/>
          <w:color w:val="000000"/>
          <w:sz w:val="22"/>
          <w:szCs w:val="22"/>
        </w:rPr>
        <w:t>Dni Muzyki Dawnej</w:t>
      </w:r>
      <w:r>
        <w:rPr>
          <w:rFonts w:eastAsia="SimSun;宋体"/>
          <w:color w:val="000000"/>
          <w:sz w:val="22"/>
          <w:szCs w:val="22"/>
        </w:rPr>
        <w:t xml:space="preserve"> (od 2000 roku ) w AMFN w Bydgoszczy i  </w:t>
      </w:r>
      <w:r>
        <w:rPr>
          <w:rFonts w:eastAsia="SimSun;宋体"/>
          <w:b/>
          <w:color w:val="000000"/>
          <w:sz w:val="22"/>
          <w:szCs w:val="22"/>
        </w:rPr>
        <w:t>Letnie Kursy Metodyczne Muzyki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rFonts w:eastAsia="SimSun;宋体"/>
          <w:b/>
          <w:color w:val="000000"/>
          <w:sz w:val="22"/>
          <w:szCs w:val="22"/>
        </w:rPr>
        <w:t>Dawnej</w:t>
      </w:r>
      <w:r>
        <w:rPr>
          <w:rFonts w:eastAsia="SimSun;宋体"/>
          <w:color w:val="000000"/>
          <w:sz w:val="22"/>
          <w:szCs w:val="22"/>
        </w:rPr>
        <w:t xml:space="preserve"> (od 2007 roku ) w ZPSM im. F.Chopina w Warszawie.</w:t>
      </w:r>
    </w:p>
    <w:p>
      <w:pPr>
        <w:pStyle w:val="Normal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bCs/>
          <w:color w:val="000000"/>
          <w:sz w:val="22"/>
          <w:szCs w:val="22"/>
          <w:u w:val="single"/>
        </w:rPr>
      </w:pPr>
      <w:r>
        <w:rPr>
          <w:rFonts w:eastAsia="SimSun;宋体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Verdana" w:hAnsi="Verdana" w:cs="Verdana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hanging="355"/>
      <w:jc w:val="both"/>
    </w:pPr>
    <w:rPr>
      <w:rFonts w:ascii="Verdana" w:hAnsi="Verdana" w:cs="Verdana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5:00Z</dcterms:created>
  <dc:creator>Łukasz Siemiątkowski</dc:creator>
  <dc:description/>
  <dc:language>en-US</dc:language>
  <cp:lastModifiedBy>Anna Cudo</cp:lastModifiedBy>
  <cp:lastPrinted>2018-03-11T13:32:00Z</cp:lastPrinted>
  <dcterms:modified xsi:type="dcterms:W3CDTF">2020-01-28T11:25:00Z</dcterms:modified>
  <cp:revision>2</cp:revision>
  <dc:subject/>
  <dc:title>AM byd</dc:title>
</cp:coreProperties>
</file>