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 – Wzór oświadczenia o współautorstwi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Miejscowość], [data]</w:t>
      </w:r>
    </w:p>
    <w:p>
      <w:pPr>
        <w:pStyle w:val="Normal"/>
        <w:rPr/>
      </w:pPr>
      <w:r>
        <w:rPr>
          <w:rFonts w:cs="Times New Roman" w:ascii="Times New Roman" w:hAnsi="Times New Roman"/>
        </w:rPr>
        <w:t>[Imię i nazwisko doktoranta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Nr PES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Adres do korespondencji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Nr telefonu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E-mail]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lniana Rada Doskonałości Naukowej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ademii Muzycznej im. F. Nowowiejskiego w Bydgoszcz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współautorstwi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oświadczam, że mój indywidualny (procentowy) udział w powstaniu rozprawy doktorskiej pt….. polegał na [szczegółowy opis wkładu doktoranta]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doktoranta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pozostałych współautor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10:00Z</dcterms:created>
  <dc:creator>admin</dc:creator>
  <dc:description/>
  <cp:keywords/>
  <dc:language>en-US</dc:language>
  <cp:lastModifiedBy>admin</cp:lastModifiedBy>
  <dcterms:modified xsi:type="dcterms:W3CDTF">2024-06-24T06:15:00Z</dcterms:modified>
  <cp:revision>4</cp:revision>
  <dc:subject/>
  <dc:title/>
</cp:coreProperties>
</file>