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 nr  2 – Wzór wniosku o wyznaczenie promotor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[Miejscowość], [da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 kandyda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PES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res do korespondencj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telefonu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-mail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na Rada Doskonałości Naukowej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kademii Muzycznej im. F. Nowowiejskiego w Bydgoszczy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Wniosek o wyznaczenie promotora/promotorów/promotora i promotora pomocniczego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racam się z wnioskiem o wyznaczenie promotora/promotorów/promotora i promotor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mocnicz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ę następujące oso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[Stopień/tytuł] [Imię i nazwisko] – do pełnienia funkcji promo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[Stopień/tytuł] [Imię i nazwisko] – do pełnienia funkcji promotor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. Dr [Imię i nazwisko] – do pełnienia funkcji promotora pomocniczego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andy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 par. 2 tryb eksternistyczny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Niepotrzebne skreślić.</w:t>
      </w:r>
    </w:p>
    <w:p>
      <w:pPr>
        <w:pStyle w:val="Normal"/>
        <w:rPr/>
      </w:pPr>
      <w:r>
        <w:rPr>
          <w:rFonts w:cs="Times New Roman" w:ascii="Times New Roman" w:hAnsi="Times New Roman"/>
        </w:rPr>
        <w:t>3 Należy wskazać odpowiednio jednego kandydata na promotora albo kilku kandydatów na promotorów albo jednego kandydata na promotora i jednego kandydata na promotora pomocniczeg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41:00Z</dcterms:created>
  <dc:creator>admin</dc:creator>
  <dc:description/>
  <cp:keywords/>
  <dc:language>en-US</dc:language>
  <cp:lastModifiedBy>Janusz</cp:lastModifiedBy>
  <dcterms:modified xsi:type="dcterms:W3CDTF">2024-06-24T12:18:00Z</dcterms:modified>
  <cp:revision>6</cp:revision>
  <dc:subject/>
  <dc:title/>
</cp:coreProperties>
</file>