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Lato" w:ascii="Lato" w:hAnsi="Lato"/>
          <w:b/>
        </w:rPr>
        <w:t>Łukasz Mikołaj Mateja</w:t>
      </w:r>
      <w:r>
        <w:rPr>
          <w:rFonts w:cs="Lato" w:ascii="Lato" w:hAnsi="Lato"/>
        </w:rPr>
        <w:t xml:space="preserve"> urodził się w 1970 roku w Krakowie. W latach 1985-89 był uczniem PLM im. F. Chopina w klasie organów dra Mieczysława Tulei. W 1989 rozpoczął studia w Akademii Muzycznej w Krakowie w klasie organów prof. Mirosławy Semeniuk-Podrazy. W 1991 otrzymał stypendium Roosevelt University i studiował w Chicago Musical College w klasie organów Davida Schredera. Podczas studiów brał aktywny udział w kursach mistrzowskich prowadzonych przez m.in. Bach-Akademie Helmuta Rillinga, Ludgera Lohmanna, Michaela Radulescu, Guy Boveta, Jona Laukvika, Heinera Graßta. Studia w Akademii Muzycznej w Krakowie ukończył w 1994, otrzymując dyplom z wyróżnieniem. W roku akademickim 1994/95 odbył studia podyplomowe w Hochschule für Musik und Darstellende Kunst w Wiedniu w klasie organów prof. dra Hansa Haselböcka - jako tzw. Gaßthörer. </w:t>
      </w:r>
    </w:p>
    <w:p>
      <w:pPr>
        <w:pStyle w:val="Normal"/>
        <w:spacing w:lineRule="auto" w:line="240" w:before="0" w:after="0"/>
        <w:rPr>
          <w:rFonts w:ascii="Lato" w:hAnsi="Lato" w:cs="Lato"/>
        </w:rPr>
      </w:pPr>
      <w:r>
        <w:rPr>
          <w:rFonts w:cs="Lato" w:ascii="Lato" w:hAnsi="Lato"/>
        </w:rPr>
        <w:t>Wykonał szereg koncertów organowych w Polsce, Niemczech, Austrii, USA, Francji, Irlandii, Słowacji, Czechach, na Węgrzech i Ukrainie. W 1994 założył i prowadzi jako kierownik artystyczny oraz realizator B.C. Krakowski Zespół Kameralny, który wielokrotnie koncertował w kraju i za granicą.</w:t>
      </w:r>
    </w:p>
    <w:p>
      <w:pPr>
        <w:pStyle w:val="Normal"/>
        <w:spacing w:lineRule="auto" w:line="240" w:before="0" w:after="0"/>
        <w:rPr/>
      </w:pPr>
      <w:r>
        <w:rPr>
          <w:rFonts w:cs="Lato" w:ascii="Lato" w:hAnsi="Lato"/>
        </w:rPr>
        <w:t xml:space="preserve">Równocześnie, w 1991 roku, rozpoczął studia na wydziale Kompozycji, Dyrygentury i Teorii Muzyki w Akademii Muzycznej w Krakowie i w 1996 otrzymał dyplom ze specjalnością: Teoria Muzyki. Swoje zainteresowania naukowe kontynuował jako słuchacz Międzywydziałowych Studiów Doktoranckich przy Wydziale Historycznym Uniwersytetu Jagiellońskiego w Krakowie. Od 1991 pełni funkcję organisty w krakowskim Sanktuarium Najświętszej Rodziny. W latach 1993-99 prowadził działalność pedagogiczną w ramach Instytutu Liturgicznego Papieskiej Akademii Teologicznej w Krakowie. W 1996-98 współrealizował jako pracownik Akademii Muzycznej w Krakowie Projekt Badawczy Komitetu Badań Naukowych. W 2007-2012 był dyrektorem Centrum Kultury i Turystyki w Wieliczce. Od 1997 pełni funkcję organisty i kantora Wspólnoty Niemieckojęzycznej Sankt Barbara działającej przy kościele XX. Jezuitów w Krakowie. </w:t>
      </w:r>
    </w:p>
    <w:p>
      <w:pPr>
        <w:pStyle w:val="Normal"/>
        <w:spacing w:lineRule="auto" w:line="240" w:before="0" w:after="0"/>
        <w:rPr>
          <w:rFonts w:ascii="Lato" w:hAnsi="Lato" w:cs="Lato"/>
        </w:rPr>
      </w:pPr>
      <w:r>
        <w:rPr>
          <w:rFonts w:cs="Lato" w:ascii="Lato" w:hAnsi="Lato"/>
        </w:rPr>
        <w:t>Od 1998 do chwili obecnej prowadzi klasę organów w Zespole Szkół Muzycznych im. M. Karłowicza w Krakowie. Od 2002 pełni w tej szkole funkcję kierownika sekcji teorii i wydziału wokalnego. W 2017 otrzymał stopień nauczyciela dyplomowanego. Także w 2017, w uznaniu wieloletniej pracy organisty, otrzymał z rąk Arcybiskupa Metropolity Krakowskiego Marka Jędraszewskiego srebrny medal św. Jana Pawła II. W 2019 obronił pracę doktorską w swojej macierzystej Katedrze Organów Akademii Muzycznej w Krakowie i uzyskał tytuł doktora sztuki. W 2021 został ekspertem Centrum Edukacji Artystycznej ze specjalnością: organy oraz przedmioty teoretyczne.</w:t>
      </w:r>
    </w:p>
    <w:p>
      <w:pPr>
        <w:pStyle w:val="Normal"/>
        <w:spacing w:lineRule="auto" w:line="240" w:before="0" w:after="0"/>
        <w:rPr>
          <w:rFonts w:ascii="Lato" w:hAnsi="Lato" w:cs="Lato"/>
        </w:rPr>
      </w:pPr>
      <w:r>
        <w:rPr>
          <w:rFonts w:cs="Lato" w:ascii="Lato" w:hAnsi="Lato"/>
        </w:rPr>
        <w:t>Prowadzi ożywioną działalność koncertową jako solista i kameralis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54:00Z</dcterms:created>
  <dc:creator>Krazeskam</dc:creator>
  <dc:description/>
  <cp:keywords/>
  <dc:language>en-US</dc:language>
  <cp:lastModifiedBy>Anna Cudo</cp:lastModifiedBy>
  <dcterms:modified xsi:type="dcterms:W3CDTF">2025-03-12T16:03:00Z</dcterms:modified>
  <cp:revision>3</cp:revision>
  <dc:subject/>
  <dc:title/>
</cp:coreProperties>
</file>